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«Администрация городского округа Рошаль сообщает, что 26.08.2014 по адресу: город Рошаль, лица Косякова, д. 9, к 304 будет проводиться распределение земельных участков для бесплатного предоставления в собственность многодетным семьям для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Распределение будет проводиться путем жеребьевки.</w:t>
      </w:r>
    </w:p>
    <w:p>
      <w:pPr>
        <w:pStyle w:val="Normal"/>
        <w:ind w:firstLine="540"/>
        <w:jc w:val="both"/>
        <w:rPr/>
      </w:pPr>
      <w:r>
        <w:rPr/>
        <w:t>Начало процедуры в 15.00 часов. Регистрация участников с 14 часов 15 минут.</w:t>
      </w:r>
    </w:p>
    <w:p>
      <w:pPr>
        <w:pStyle w:val="Normal"/>
        <w:ind w:firstLine="540"/>
        <w:jc w:val="both"/>
        <w:rPr/>
      </w:pPr>
      <w:r>
        <w:rPr/>
        <w:t>При себе необходимо иметь паспор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93"/>
        <w:gridCol w:w="1295"/>
        <w:gridCol w:w="2163"/>
        <w:gridCol w:w="1352"/>
        <w:gridCol w:w="2736"/>
        <w:gridCol w:w="1642"/>
      </w:tblGrid>
      <w:tr>
        <w:trPr>
          <w:trHeight w:val="255" w:hRule="atLeast"/>
        </w:trPr>
        <w:tc>
          <w:tcPr>
            <w:tcW w:w="132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земельных участков</w:t>
            </w:r>
          </w:p>
        </w:tc>
      </w:tr>
      <w:tr>
        <w:trPr>
          <w:trHeight w:val="255" w:hRule="atLeast"/>
        </w:trPr>
        <w:tc>
          <w:tcPr>
            <w:tcW w:w="132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едоставления бесплатно многодетным семьям</w:t>
            </w:r>
          </w:p>
        </w:tc>
      </w:tr>
      <w:tr>
        <w:trPr>
          <w:trHeight w:val="255" w:hRule="atLeast"/>
        </w:trPr>
        <w:tc>
          <w:tcPr>
            <w:tcW w:w="132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ородском округе Рошаль Московской области</w:t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земельного участка кв.м.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егория земель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зрешённого использования земельного участк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квартал застройки ул. Советская-ул. МОГЭС, ул. Свердлова - ул. Лесная, участок №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:0120107: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ул. Карла Либкнехта, уч. 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:0000000:2704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ул. Нова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:0120213:1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ул. Нова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:0120213:17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квартал застройки ул. Советская-ул. МОГЭС, ул. Свердлова - ул. Лесная, участок №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:25:0000000:2704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квартал застройки ул. Советская-ул. МОГЭС, ул. Свердлова - ул. Лесная, участок №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:0120114: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квартал застройки ул. Советская-ул. МОГЭС, ул. Свердлова - ул. Лесная, участок №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:25:0000000:270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квартал застройки ул. Советская-ул. МОГЭС, ул. Свердлова - ул. Лесная, участок №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:0120114: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квартал застройки ул. Советская-ул. МОГЭС, ул. Свердлова - ул. Лесная, участок №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:0120114: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область, г. Рошаль, квартал застройки ул. Советская-ул. МОГЭС, ул. Свердлова - ул. Лесная, участок №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5:0120114: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 населённых пунктов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21:00Z</dcterms:created>
  <dc:creator>Криворотова Мария Владимировна-</dc:creator>
  <dc:description/>
  <cp:keywords/>
  <dc:language>en-US</dc:language>
  <cp:lastModifiedBy>Masha</cp:lastModifiedBy>
  <cp:lastPrinted>2014-07-23T08:42:00Z</cp:lastPrinted>
  <dcterms:modified xsi:type="dcterms:W3CDTF">2014-08-04T04:21:00Z</dcterms:modified>
  <cp:revision>2</cp:revision>
  <dc:subject/>
  <dc:title>Перечень земельных участков</dc:title>
</cp:coreProperties>
</file>